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SƯ PHẠM KỸ THUẬT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Ơ KHÍ CHẾ TẠO M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-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ư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ÁNH GIÁ ĐỀ TÀI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…… Số TT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097"/>
        <w:gridCol w:w="2497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ề tài: 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V thực hiện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………………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: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: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: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iảng viên hướng dẫn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5"/>
        <w:gridCol w:w="2880"/>
        <w:gridCol w:w="810"/>
        <w:gridCol w:w="810"/>
        <w:gridCol w:w="810"/>
        <w:gridCol w:w="788"/>
        <w:gridCol w:w="742"/>
        <w:gridCol w:w="99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í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nh giá mức độ đạt đượ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nh ch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ối đ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ấ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ấn đề nghiên cứ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ự rõ ràng của mục tiêu, vấn đề cần giải quy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ý giải về sự cần thiết giải quyết vấn đ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êu chí cho giải pháp đề xu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mới vấn đề nghiên cứ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ục tiêu/Vấn đề nghiên cứ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mới phương pháp nghiên cứ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ế hoạch, phương pháp nghiên cứu/Thiết kế mô h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sáng tạo của việc tiến hành nghiên cứ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ương pháp thu thập, xử lý dữ liệu/Quy trình chế tạo, thử nghiệm mẫu theo thiết k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và phương pháp nghiên cứ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ự rõ ràng về cơ sở khoa học của phương pháp nghiên cứu/Sự tìm tòi các giải pháp giải quyết vấn đ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ơ sở khoa học của mô hình thực hiện giải ph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hành nghiên cứu/thực hiện: Thu thập, phân tích và giải thích dữ liệu, Chế tạo và Thử nghiệ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ính hệ thống, sự tin cậy (khả năng lặp lai của dữ liệu thu được/Sự phù hợp của mẫu chế tạo được với mô hình thiết k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ự phù hợp của phương pháp toán học, thống kê trong xử lý dữ liệu/Sự đáp ứng của mẫu chế tạo được ban đ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ự đầy đủ của dữ liệu để có thể kết luận khách quan/Mức độ hoàn chỉnh, hoàn thiện mẫu sau chế tạo về công ngh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độ logic của bố trí dữ liệu, hình ảnh, đồ th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độ rõ ràng của chú thích dữ liệu, hình ảnh, đồ thị, bản v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ự phù hợp với format đưa ra, mô hình/máy thiết k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ả lời câu hỏ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ức độ rõ ràng, xúc tích, sâu sắc, thể hiện sự hiệu biết cơ sở khoa học của đề t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ức độ độc lập của từng sinh viên trong nghiên cứu đề t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ểu biết về những hạn chế của kết quả nghiên cứ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P.HCM, ngày      tháng      năm 20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Người chấ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Ký và ghi rõ họ và tên)</w:t>
      </w:r>
    </w:p>
    <w:sectPr>
      <w:type w:val="nextPage"/>
      <w:pgSz w:w="12240" w:h="15840"/>
      <w:pgMar w:left="1440" w:right="1440" w:gutter="0" w:header="0" w:top="70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39:00Z</dcterms:created>
  <dc:creator>Truong Thinh Nguyen</dc:creator>
  <dc:description/>
  <cp:keywords/>
  <dc:language>en-US</dc:language>
  <cp:lastModifiedBy>HUONG</cp:lastModifiedBy>
  <cp:lastPrinted>2019-07-24T10:12:00Z</cp:lastPrinted>
  <dcterms:modified xsi:type="dcterms:W3CDTF">2021-03-23T07:48:00Z</dcterms:modified>
  <cp:revision>4</cp:revision>
  <dc:subject/>
  <dc:title/>
</cp:coreProperties>
</file>